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ind w:left="-1134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ind w:left="-1134" w:hanging="0"/>
        <w:jc w:val="center"/>
        <w:rPr/>
      </w:pPr>
      <w:r>
        <w:rPr>
          <w:rFonts w:eastAsia="Arial" w:cs="Arial" w:ascii="Arial" w:hAnsi="Arial"/>
          <w:spacing w:val="84"/>
          <w:sz w:val="28"/>
        </w:rPr>
        <w:t xml:space="preserve">       </w:t>
      </w:r>
      <w:r>
        <w:rPr>
          <w:rFonts w:cs="Arial" w:ascii="Arial" w:hAnsi="Arial"/>
          <w:spacing w:val="84"/>
          <w:sz w:val="28"/>
        </w:rPr>
        <w:t>ПОСТАНОВЛЕНИЕ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36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.09.2015                                                                                                                № 36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4"/>
        </w:rPr>
        <w:t xml:space="preserve">О  </w:t>
      </w:r>
      <w:r>
        <w:rPr>
          <w:sz w:val="28"/>
          <w:szCs w:val="28"/>
        </w:rPr>
        <w:t xml:space="preserve">проведении осеннего месячника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  санитарной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8"/>
        </w:rPr>
        <w:t xml:space="preserve">очистке  на территории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целях наведения должного порядка и улучшения санитарного состояния на территории муниципального образования Зиминский сельсовет, руководствуясь Уставом  муниципального  образования  Зиминский сельсовет Топчихинского    района Алтайского края,</w:t>
      </w:r>
      <w:r>
        <w:rPr>
          <w:spacing w:val="40"/>
          <w:szCs w:val="28"/>
        </w:rPr>
        <w:t xml:space="preserve"> постановля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 и санитарной очистке на территории муниципального образования Зиминский сельсовет   с 22 сентября  2015 год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2. Создать комиссию по проведению осеннего месячника. (Прилагается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 Утвердить прилагаемый план мероприятий по благоустройству и санитарной очистке на территории муниципального образования Зиминский сельсовет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Обнародовать настоящее постановление в установленном порядке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сельсовета                                                     А.Г.Джаназя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овета от 21.09.2015 № 36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омиссии по проведению осеннего месячника по благоустройству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анитарной очистке на территории муниципального образова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иминский сельсове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Джаназян Артур Грачикович-                   глава Администрации сельсовета,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едседатель комисс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 Колмакова Любовь Николаевна-           депутат от восьмимандатного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избирательного округа № 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 согласованию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 Легкунец Анатолий Петрович    -          депутат от восьмимандатного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избирательного округа  № 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 согласованию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Милованова Татьяна Ивановна-            заведующая Зиминским сельским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лубом (по согласованию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 Павлова Екатерина Иосифовна-            специалист ВУС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ове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Щеглова Тамара Михайловна -             заместитель главы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ове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меститель главы Администрации сельсовета                                  Т.М.Щег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овета от 21.09.2015 № 36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мероприятий по проведению осеннего месячника по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благоустройству и санитарной очистке на территории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муниципального образования Зиминский сельсове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осеннего месячника по благоустройству и санитарной очистке на территории муниципального образования Зи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 22 сентября по 22 октября 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частные предпринимател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Ямочный ремонт дор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адка деревь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ева усад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порядок мемориальных памя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на свети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возка твердых бытов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куб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ева усад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возка жидки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 тн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ева усадеб</w:t>
            </w:r>
          </w:p>
        </w:tc>
      </w:tr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чистка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</w:t>
            </w:r>
          </w:p>
        </w:tc>
      </w:tr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порядок существующих сва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 жители сельсовета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надлежащее состояние территории кладбищ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  <w:p>
            <w:pPr>
              <w:pStyle w:val="TextBodyIndent"/>
              <w:ind w:lef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надлежащее состояние охранных зон инженерных с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80/3</w:t>
            </w:r>
          </w:p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м.кв./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рейдов административных комиссий по благоустрой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>
          <w:trHeight w:val="1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субботника по благоустройству и санитарной очистке территории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ельсовета, школа (по согласованию)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приниматели (по согласованию)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санитарных пят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ельсовета</w:t>
            </w:r>
          </w:p>
          <w:p>
            <w:pPr>
              <w:pStyle w:val="TextBodyIndent"/>
              <w:ind w:lef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-426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426" w:leader="none"/>
      </w:tabs>
      <w:ind w:left="-426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135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3:00Z</dcterms:created>
  <dc:creator>standard</dc:creator>
  <dc:description/>
  <cp:keywords/>
  <dc:language>en-US</dc:language>
  <cp:lastModifiedBy>Zimino</cp:lastModifiedBy>
  <cp:lastPrinted>2015-10-16T16:00:00Z</cp:lastPrinted>
  <dcterms:modified xsi:type="dcterms:W3CDTF">2015-10-23T08:31:00Z</dcterms:modified>
  <cp:revision>13</cp:revision>
  <dc:subject/>
  <dc:title>                     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9038611</vt:r8>
  </property>
</Properties>
</file>